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callers have different interests, but perhaps only small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ave COMMON interests. It's difficult for a SYSOP to justify setting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message base for a handful of people, and a lot of work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BBS Forum! Set it up as a "door" on your BBS and your call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nd operate their own message bases! The message ba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" for any callers to access or "PassWord Protected". The prote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force as "PassWord To Join" or "Password Each Ent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up is extra-easy for WildCat! SYSOPs, and fairly simp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. There is a sample configuration file enclosed with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UM.CFG. Edit it to match the configuration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PINN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FORUM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ne is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wo is 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ree is 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ur is the path to CALLINFO.BBS (WildCat V1.x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ive is for Locked Com Ports. If you are not running a locked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read "NO" If you ARE running a BBS with locked COM P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set this line to the baud rate you're locked at, such as "9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ix is the registration code--if you haven't registered yet (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 U.S.) just leave 10 zeros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running a Wildcat BBS, DOORMASTER is an EXCELLENT do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rom your BBS type to a WildCat V1.x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using doormaster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1 WC C:\SBBS\ C:\SBBS\FORUM\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SYSOPs simply need to change to the directory and run FORU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ILDCAT\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FORUM in Local mode you may run it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LOCAL or FORUM /L or FORUM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ing for BBS Forum is all my own. All I guarentee the program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there and take up space. The source code is original and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 or license. The compiled version (which requires BRUN45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) is available to SYSOPs as a courtesy in an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running BBS Forum as Unregistered have the right to operat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forums with up to 15 people per forum. Those SYSOPs who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software may use it to operate up to 100 forums wit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eople per forum. This registration is not a sale of the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ermission to operate it on a private machine. The code,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, remains copyrighted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software, first TRY IT OUT and make sure it's what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ers want/like. All software is offered "as is" and I mak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* promises that it's bug free, or even suitable for it's state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decide to use it, you may run it for as long as you li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. (None of this 30 day B.S. other authors pull!)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get the code needed to unlock the rest of the forums and User S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10 along with a print-out of the enclosed FORUM.RE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dd C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 Radl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ttle creek, MI 49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nlawfully run it as registered, by using somebody else's reg.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altering the code, you're LIABLE. This means you need a good 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ndreds for dollars for staling a $1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BBS Forum, talk to your callers after you put it online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hink about it. &lt;They'll LOVE IT!&gt; Then try out some of my other do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rak, Rockin' Success, Street Wise, and soon Online Mille Born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